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设备、家具搬运申请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部门：</w:t>
      </w:r>
      <w:r>
        <w:rPr>
          <w:rFonts w:cs="Calibri" w:eastAsia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时间：</w:t>
      </w:r>
    </w:p>
    <w:tbl>
      <w:tblPr>
        <w:tblW w:w="846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647"/>
        <w:gridCol w:w="1479"/>
        <w:gridCol w:w="949"/>
        <w:gridCol w:w="1367"/>
        <w:gridCol w:w="1898"/>
      </w:tblGrid>
      <w:tr>
        <w:trPr>
          <w:trHeight w:val="420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搬运原因及内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部门负责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联系电话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部门（盖章）：</w:t>
            </w:r>
          </w:p>
        </w:tc>
      </w:tr>
      <w:tr>
        <w:trPr>
          <w:trHeight w:val="317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部门（盖章）：</w:t>
            </w:r>
          </w:p>
        </w:tc>
      </w:tr>
      <w:tr>
        <w:trPr>
          <w:trHeight w:val="1102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确认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搬运车次及家具拆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区内：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车次，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0" w:name="__Fieldmark__0_2124554100"/>
            <w:bookmarkStart w:id="1" w:name="__Fieldmark__0_2124554100"/>
            <w:bookmarkEnd w:id="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拆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" w:name="__Fieldmark__1_2124554100"/>
            <w:bookmarkStart w:id="3" w:name="__Fieldmark__1_2124554100"/>
            <w:bookmarkEnd w:id="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装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套家具</w:t>
            </w:r>
          </w:p>
        </w:tc>
      </w:tr>
      <w:tr>
        <w:trPr>
          <w:trHeight w:val="126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区间：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车次，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" w:name="__Fieldmark__2_2124554100"/>
            <w:bookmarkStart w:id="5" w:name="__Fieldmark__2_2124554100"/>
            <w:bookmarkEnd w:id="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拆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" w:name="__Fieldmark__3_2124554100"/>
            <w:bookmarkStart w:id="7" w:name="__Fieldmark__3_2124554100"/>
            <w:bookmarkEnd w:id="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装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套家具</w:t>
            </w:r>
          </w:p>
        </w:tc>
      </w:tr>
      <w:tr>
        <w:trPr>
          <w:trHeight w:val="211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申请部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确认签字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搬家公司确认签字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Z</cp:lastModifiedBy>
  <cp:lastPrinted>2019-09-03T09:34:00Z</cp:lastPrinted>
  <dcterms:modified xsi:type="dcterms:W3CDTF">2022-04-28T07:48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B38A594044F47BE6A69005E38E71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